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Printer Functions Unit (V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08/92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P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 17h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N_StatusText(             Code      : BYTE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N_WriteChar(              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      : BYTE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N_InitPrinter(            Port     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N_StatusReq(              Port     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N_StatusText(             Code      : BYTE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Printer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: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= 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I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N_WriteChar(              Por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          : BYTE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Offset from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By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: 0=LPT1, 1=LPT2, 2=LPT3, 3=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is index into Port Base Address 40: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N_InitPrinter(            Port     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Offset from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: 0=LPT1, 1=LPT2, 2=LPT3, 3=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is index into Port Base Address 40: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N_StatusReq(              Port     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Offset from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: 0=LPT1, 1=LPT2, 2=LPT3, 3=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is index into Port Base Address 40: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